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3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424-3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Обьтрансойл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ксенкова Александра Геннадиевича, ….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ксенков Александр Геннадиевич, осуществляющий деятельность по адресу:  г. Нижневартовск, ул. 60 лет Октября ул, д. 51, кв. 106,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ксен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900482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ксен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ксенкова Александра Геннади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0342415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10-01T11:26:00Z</cp:lastPrinted>
  <dcterms:modified xsi:type="dcterms:W3CDTF">2024-10-02T09:44:00Z</dcterms:modified>
  <cp:revision>118</cp:revision>
  <dc:subject/>
  <dc:title/>
</cp:coreProperties>
</file>